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9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2658453"/>
      <w:bookmarkStart w:id="1" w:name="_Hlk112658233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>rekvalifikacija 3 kos brezprašnih komor MC 12-1, DN:</w:t>
      </w:r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>24722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kvalifikacijo 3 kos brezprašnih komor MC 12-1, DN:2472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rekvalifikaci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1:00Z</dcterms:created>
  <dc:creator>urec007</dc:creator>
  <dc:description/>
  <cp:keywords/>
  <dc:language>en-US</dc:language>
  <cp:lastModifiedBy>Peter LESKOVAR</cp:lastModifiedBy>
  <cp:lastPrinted>2022-08-29T09:39:00Z</cp:lastPrinted>
  <dcterms:modified xsi:type="dcterms:W3CDTF">2022-09-06T07:51:00Z</dcterms:modified>
  <cp:revision>2</cp:revision>
  <dc:subject/>
  <dc:title/>
</cp:coreProperties>
</file>